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8919"/>
      </w:tblGrid>
      <w:tr>
        <w:trPr/>
        <w:tc>
          <w:tcPr>
            <w:tcW w:w="9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антомима "Круговорот жизн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8890" cy="8890"/>
                  <wp:effectExtent l="0" t="0" r="0" b="0"/>
                  <wp:docPr id="2" name="cn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n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Тема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гра с грехом опасна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Библ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оанна 14:6</w:t>
            </w:r>
            <w:r>
              <w:rPr>
                <w:rFonts w:cs="Tahoma" w:ascii="Tahoma" w:hAnsi="Tahoma"/>
                <w:sz w:val="16"/>
                <w:szCs w:val="16"/>
              </w:rPr>
              <w:t xml:space="preserve"> Я есмь путь и истина и жизнь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рем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ут 12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ктер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, Рок, Наркотик, Воровство, Блуд, Алкоголь, Гадание, Депрессия, Выход, Иисус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квизит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тылка, магические предметы для гадалки..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екорации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стюм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ждый представитель одет соответственно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втор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дакц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. Преображения, Украина, Кие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ценарий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охраните ВСЕ файлы в одной директории и запустите drama.exe файл. Откроется окошко, которое спросит вас куда ему распаковать файл. Распаковав файл, и скачав L3 кодек для его проигрывания, открывайте Wav файл хоть Media Player!</w:t>
            </w:r>
          </w:p>
          <w:p>
            <w:pPr>
              <w:pStyle w:val="Web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 ряд выстраиваются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 каждого греха должна быть табличка с надписью, кто он.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Рок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Наркотик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оровств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луд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Алкоголь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Гадание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епрессия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лан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ждый грех, окрутив человека, цепляет ему на шею свою табличку.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ступление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 0 сек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Ро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 44 сек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Наркоти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 1:20 (заканчивается безденежьем человека, наркотик указывает человеку на воровство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Воровство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2:04 (украв деньги, человек опять возвращается к наркотику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Наркотик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2:53 (наркотик забирает деньги и отталкивает человека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Блуд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3:20 (сначала завлекает, забирает обручальное кольцо, выкидывает его, а потом просто даёт пинка человеку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Алкоголь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4:19 (алкоголь предлагает свои услуги человек отказывается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Гадание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 4:36 (сначала гадает, снимает порчу...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епрессия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 5:05 ( начинает давить на человека после гадания, человек пытается погасить её алкоголем, но это не помогает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не найдя выход в алкоголе, человек подходит к "выход" переворачивает его табличку, а там "самоубийство"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 начинают его окружать 5:50</w:t>
              <w:br/>
              <w:t>Предлагают ему убить себя 6:10</w:t>
              <w:br/>
              <w:t>Он пытается вырваться, но не может 6:30</w:t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С 6:5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щается к Богу, поднимает к небу руки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С 7:2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дение всех грехов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С 8:0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ходит Иисус снимает с шеи человека все таблички с надписью грехов</w:t>
              <w:br/>
              <w:t>Берёт из на Себя, показывает, что был распят и, снимая, выкидывает, поднимает человека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Импровизируйте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77BB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783.89.spylog.com/cnt?f=3&amp;p=1&amp;rn=0.8376033066050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21:00Z</dcterms:created>
  <dc:creator>Серёга</dc:creator>
  <dc:description/>
  <dc:language>en-US</dc:language>
  <cp:lastModifiedBy>Серёга</cp:lastModifiedBy>
  <cp:lastPrinted>2001-02-28T22:59:00Z</cp:lastPrinted>
  <dcterms:modified xsi:type="dcterms:W3CDTF">2001-02-28T21:00:00Z</dcterms:modified>
  <cp:revision>3</cp:revision>
  <dc:subject/>
  <dc:title>Пантомима "Круговорот жизни"  </dc:title>
</cp:coreProperties>
</file>